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1-PĐXN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 NHIỆM VỤ KH&amp;CN CẤP 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 chức, cá nhân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nhiệm vụ KH&amp;CN thứ nh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thực hiện (chương trình, đề tài, đề á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tiêu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ính cấp thiết và tính mớ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chính và kết quả dự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kiến hiệu qu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ứng dụng dự kiến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kiến thời gian thực hiện (thời gian bắt đầu, thời gian kết thú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kiến kinh phí thực hiện (mong muốn dự kiến của chuyên gia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kiến tổ chức chủ trì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nhiệm vụ KH&amp;CN thứ 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, ngày ... tháng... năm…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(Ký, họ tên, đóng dấu (nếu có)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0:00Z</dcterms:created>
  <dc:creator>PC</dc:creator>
  <dc:description/>
  <cp:keywords/>
  <dc:language>en-US</dc:language>
  <cp:lastModifiedBy>PC</cp:lastModifiedBy>
  <dcterms:modified xsi:type="dcterms:W3CDTF">2024-06-11T02:30:00Z</dcterms:modified>
  <cp:revision>1</cp:revision>
  <dc:subject/>
  <dc:title/>
</cp:coreProperties>
</file>